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</w:rPr>
      </w:pPr>
      <w:r>
        <w:rPr/>
        <w:tab/>
      </w:r>
      <w:r>
        <w:rPr>
          <w:b/>
          <w:bCs/>
        </w:rPr>
        <w:t>Al Responsabile Ufficio Tecnico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</w:rPr>
      </w:pPr>
      <w:r>
        <w:rPr>
          <w:b/>
          <w:bCs/>
        </w:rPr>
        <w:t>del Comune di Casamicciola Terme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bCs/>
        </w:rPr>
      </w:pPr>
      <w:r>
        <w:rPr>
          <w:b/>
          <w:bCs/>
        </w:rPr>
        <w:t>protocollo@pec.comunecasamicciola.i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bCs/>
        </w:rPr>
        <w:t>Oggetto</w:t>
      </w:r>
      <w:r>
        <w:rPr/>
        <w:t xml:space="preserve">: Istanza per la richiesta di cessione gratuita di materiali litoidi e lignei ai sensi dell’ordinanza n. 6 del 15 febbraio 2023 del Commissario Delegato ex OCDPC n. 948/2022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27444367"/>
      <w:bookmarkEnd w:id="0"/>
      <w:r>
        <w:rPr/>
        <w:t>Con Ordinanza del Commissario Delegato ex OCDPC n. 948/2022 n. 6 del 15 febbraio 2023 venivano approvate le “</w:t>
      </w:r>
      <w:r>
        <w:rPr>
          <w:i/>
          <w:iCs/>
        </w:rPr>
        <w:t>Misure riguardanti il riuso dei materiali litoidi e lignei derivanti dagli eventi catastrofici del 26 novembre 2022 e misure relative ad ulteriori interventi emergenziali</w:t>
      </w:r>
      <w:r>
        <w:rPr/>
        <w:t>”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27444367"/>
      <w:bookmarkEnd w:id="1"/>
      <w:r>
        <w:rPr/>
        <w:t>Secondo quanto disposto dalla predetta ordinanza si disponeva tra l’altro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materiali litoidi risultanti dal movimento franoso e dagli allagamenti verificatisi a seguito degli eventi alluvionali che hanno interessato l’Isola di Ischia dal 26 novembre 2022, sono destinati prioritariamente ad azioni di riuso e riutilizzo, ed in particolare di ripristino, ampliamento o nuova realizzazione di muri a secco con materiali litoidi (cd. parracine), aventi funzione di protezione dai fenomeni franosi ed alluvionali ed utili, quindi, alla mitigazione del rischio idraulico ed idrogeologic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materiali lignei, fra i quali tronchi e rami, caduti o trascinati dalla frana a seguito degli eventi alluvionali che hanno interessato l’Isola di Ischia dal 26 novembre 2022, sono destinati prioritariamente all’ utilizzo a fini energetici o all’impiego per piccoli interventi, anche di protezione e contenimento da eventi meteorologici, quali, a titolo di esempio, palizzate per frenare i movimenti franos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l fine di dare concreta attuazione al principio dell’economia circolare e del riuso e di introdurre disposizioni in favore della popolazione dell’isola, i materiali di cui all’articolo 1 sono raccolti e gestiti da AMCA con le modalità di cui all’articolo 5 e possono essere ceduti gratuitamente, previa richiesta con le modalità di cui all’articolo 3, ai proprietari di immobili, sia a destinazione abitativa che produttiva, nel Comune di Casamicciola Terme, con priorità per coloro che hanno subito danni a causa degli eventi emergenziali del 21 agosto 2017 o del 26 novembre 2022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bookmarkStart w:id="2" w:name="_Hlk127446205"/>
      <w:bookmarkEnd w:id="2"/>
      <w:r>
        <w:rPr>
          <w:i/>
          <w:iCs/>
        </w:rPr>
        <w:t>L’istruttoria delle istanze di cessione dei materiali è svolta secondo l’ordine cronologico di ricevimento delle istanze (….) sino ad esaurimento dei materiali idonei alla cessione gratuit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ve previsto dalla disciplina urbanistico edilizia vigente, il beneficiario è tenuto a munirsi delle autorizzazioni di legge necessarie (….); il ritiro dei materiali è subordinato al rilascio delle autorizzazioni da parte del Comune di Casamicciola Terme.</w:t>
      </w:r>
    </w:p>
    <w:p>
      <w:pPr>
        <w:pStyle w:val="Normal"/>
        <w:ind w:left="1068" w:hanging="0"/>
        <w:jc w:val="both"/>
        <w:rPr>
          <w:i/>
          <w:i/>
          <w:iCs/>
        </w:rPr>
      </w:pPr>
      <w:r>
        <w:rPr>
          <w:i/>
          <w:iCs/>
        </w:rPr>
      </w:r>
      <w:bookmarkStart w:id="3" w:name="_Hlk127446205"/>
      <w:bookmarkStart w:id="4" w:name="_Hlk127446205"/>
      <w:bookmarkEnd w:id="4"/>
    </w:p>
    <w:p>
      <w:pPr>
        <w:pStyle w:val="Normal"/>
        <w:jc w:val="both"/>
        <w:rPr/>
      </w:pPr>
      <w:r>
        <w:rPr/>
        <w:t>Per quanto sopra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Sig./Sig.ra ………………………………………………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to/a a  ……………………….. il ……./……./………. e residente in ………………….…….. alla Via …………………………….…………………………, C.F.: …………………………………...., nella qualità di proprietario/a del fabbricato sito in Casamicciola Terme alla Via 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i poter usufruire della cessione gratuita d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materiali litoidi per interventi prioritariamente di ripristino, ampliamento o nuova realizzazione di muri a secco (cd. parracine); i lavori saranno ultimati approssimativamente entro la data: ………………….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materiali lignei per uso energetico/altri usi relativi alla lavorazione di tronchi, rami e materiali vegetali per piccoli interventi di protezione e contenimento da eventi metereologici (solo per residenti nel Comune di Casamicciola Terme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escrizione sommaria dell’intervento (obbligatoria nel caso di ripristino, ampliamento o nuova realizzazione di muri a secco con materiali litoidi </w:t>
      </w:r>
      <w:r>
        <w:rPr>
          <w:i/>
          <w:iCs/>
        </w:rPr>
        <w:t>ovvero</w:t>
      </w:r>
      <w:r>
        <w:rPr/>
        <w:t xml:space="preserve"> realizzazione di interventi di protezione con materiali lignei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(in caso di opere di ripristino, ampliamento o nuova realizzazione di muri a secco, si prega di indicare una stima del volume in mc del materiale necessario all’intervento, nonché di riportare allegati fotografici sulla localizzazione dello ste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utto a realizzarsi presso l’immobile suindicato, interessato dall’evento calamitos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sz w:val="40"/>
          <w:szCs w:val="40"/>
        </w:rPr>
        <w:t xml:space="preserve">   □ </w:t>
      </w:r>
      <w:r>
        <w:rPr/>
        <w:t xml:space="preserve">sisma 2017                 </w:t>
      </w:r>
      <w:r>
        <w:rPr>
          <w:sz w:val="40"/>
          <w:szCs w:val="40"/>
        </w:rPr>
        <w:t xml:space="preserve">□ </w:t>
      </w:r>
      <w:r>
        <w:rPr/>
        <w:t>alluvion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sono rese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ab/>
        <w:tab/>
        <w:t xml:space="preserve">          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4:00Z</dcterms:created>
  <dc:creator>c146</dc:creator>
  <dc:description/>
  <cp:keywords/>
  <dc:language>en-US</dc:language>
  <cp:lastModifiedBy>Beniamino Cacciapuoti</cp:lastModifiedBy>
  <cp:lastPrinted>2023-02-16T14:37:00Z</cp:lastPrinted>
  <dcterms:modified xsi:type="dcterms:W3CDTF">2023-02-20T16:06:00Z</dcterms:modified>
  <cp:revision>6</cp:revision>
  <dc:subject/>
  <dc:title/>
</cp:coreProperties>
</file>