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BE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fr-BE" w:eastAsia="it-IT"/>
        </w:rPr>
        <w:t>Allegato 2 – Scheda di autovalutazion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64" w:right="566" w:hanging="1553"/>
        <w:jc w:val="right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 xml:space="preserve">Al Comune di Casamicciola Term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64" w:right="566" w:hanging="1553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otocollo@pec.comunecasamicciola.it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eWeb"/>
        <w:rPr/>
      </w:pPr>
      <w:r>
        <w:rPr>
          <w:b/>
        </w:rPr>
        <w:t>OGGETTO</w:t>
      </w:r>
      <w:r>
        <w:rPr/>
        <w:t xml:space="preserve">: </w:t>
      </w:r>
      <w:r>
        <w:rPr>
          <w:bCs/>
          <w:color w:val="000000"/>
        </w:rPr>
        <w:t>SELEZIONE PUBBLICA PER LA COSTITUZIONE DI GRADUATORIA PER L’ASSUNZIONE A TEMPO DETERMINATO E PIENO CCNL ENTI LOCALI – CAT.C1 – DI N.2 ISTRUTTORI AMMINISTRATIVI PER LA GESTIONE DELL’EMERGENZA ALLUVIONE LA CUI SPESA TROVA COPERTURA FINANZIARIA NELL’ ODCPC N.951/20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Scheda di autovalu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  <w:t>Il presente documento deve essere interamente compilato e sottoscritto a cura del candid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Il/La sottoscritto/a………………..............................………… sotto la propria responsabilità dichiara di aver preso visione dell’avviso di selezione di cui alla Domanda e di essere in possesso di tutti i requisiti necessari per l’acces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Al fine di essere valutato, con i criteri previsti dal medesimo avviso di selezione, autocertifica, di essere in possesso dei seguenti titoli e di aver diritto all’attribuzione dei seguenti punteg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ati anagraf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me ____________________________________ Cognome 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di nascita ________________ Luogo di nascita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za _______________________ Via/Piazza 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. ______/______________________________ Cell. 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c:  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cumento di riconoscimento _________________________________ n. 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asciato il ______________________ da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nteggi per la valutazione dei titoli di studio – max 15 pun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Diploma di istruzione secondaria di secondo grado che consenta l’iscrizione ad una facoltà universitari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seguito presso______________________________________________________________ </w:t>
      </w:r>
    </w:p>
    <w:p>
      <w:pPr>
        <w:pStyle w:val="Normal"/>
        <w:spacing w:lineRule="auto" w:line="360" w:before="0" w:after="0"/>
        <w:ind w:firstLine="315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_____________________________con votazione____________________________________</w:t>
      </w:r>
    </w:p>
    <w:p>
      <w:pPr>
        <w:pStyle w:val="NormaleWeb"/>
        <w:spacing w:before="28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eWeb"/>
        <w:spacing w:before="280" w:after="240"/>
        <w:rPr/>
      </w:pPr>
      <w:r>
        <w:rPr/>
        <w:t>VALUTAZIONE IN CENTESIMI</w:t>
      </w:r>
    </w:p>
    <w:tbl>
      <w:tblPr>
        <w:tblW w:w="828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39"/>
        <w:gridCol w:w="180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</w:rPr>
              <w:t>VOTO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a 60 a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a 70 a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a 80 a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a 90 a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00/100 e l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  <w:t>VALUTAZIONE IN SESSANTESIMI</w:t>
      </w:r>
    </w:p>
    <w:tbl>
      <w:tblPr>
        <w:tblW w:w="828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39"/>
        <w:gridCol w:w="180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</w:rPr>
              <w:t>VOTO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a 36 a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a 40 a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a 46 a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Da 56 a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unti 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60/60 e l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nteggi per la valutazione dei servizi – max 15 punt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rà attribuito punteggio a periodi inferiori a 30 gior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saranno valutati servizi prestati in profili professionali non inerenti al profilo professionale richies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zio con Contratto collettivo nazionale del lavoro prestato presso Enti Locali o Società Partecipate nel medesimo profilo (1 punto/me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82"/>
        <w:gridCol w:w="244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Ente presso il quale è stato prestato il servizio e qualifica CCN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urata 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unti spettanti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fine ___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ttività prestata sulla base di contratti di collaborazione coordinata e continuativa e a progetto </w:t>
      </w:r>
      <w:r>
        <w:rPr>
          <w:rFonts w:cs="Times New Roman" w:ascii="Times New Roman" w:hAnsi="Times New Roman"/>
          <w:b/>
          <w:color w:val="000000"/>
        </w:rPr>
        <w:t>(come previsto dalla legge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nche con Partita IVA, o Servizio Civile (</w:t>
      </w:r>
      <w:r>
        <w:rPr>
          <w:rFonts w:cs="Times New Roman" w:ascii="Times New Roman" w:hAnsi="Times New Roman"/>
          <w:b/>
          <w:color w:val="000000"/>
        </w:rPr>
        <w:t>completato senza demerito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b/>
          <w:color w:val="202124"/>
          <w:shd w:fill="FFFFFF" w:val="clear"/>
        </w:rPr>
        <w:t>Lgs. n. 40/2017 art. 18 co.4 e co.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purché attestati e remuner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0,5 punti/me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591"/>
        <w:gridCol w:w="244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Ente presso il quale è stato prestato il servizio o l’attivit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urata 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unti spettanti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fine ___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TOTALE PUNTEGGIO COMPLESSIVO AUTOCALCOLATO DAL CANDIDA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UNTI ________/30 (SOMMA TITOLI DI STUDIO E DI SERVIZI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dichiara ai sensi di legge di essere in possesso dei titoli inseriti nella presente Scheda di autovaluta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 _________________________</w:t>
        <w:tab/>
        <w:tab/>
        <w:tab/>
        <w:tab/>
        <w:t xml:space="preserve">  In f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Il candid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re fotocopia documento d’identità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25:00Z</dcterms:created>
  <dc:creator>utente197</dc:creator>
  <dc:description/>
  <cp:keywords/>
  <dc:language>en-US</dc:language>
  <cp:lastModifiedBy>Utente Assistente</cp:lastModifiedBy>
  <cp:lastPrinted>2022-10-05T11:00:00Z</cp:lastPrinted>
  <dcterms:modified xsi:type="dcterms:W3CDTF">2023-02-14T10:42:00Z</dcterms:modified>
  <cp:revision>24</cp:revision>
  <dc:subject/>
  <dc:title> </dc:title>
</cp:coreProperties>
</file>