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ELLO A)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78930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9" t="-8697" r="87029" b="6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</w:t>
      </w:r>
    </w:p>
    <w:p>
      <w:pPr>
        <w:pStyle w:val="NormaleWeb"/>
        <w:spacing w:lineRule="auto" w:line="240" w:before="0" w:after="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lineRule="auto" w:line="240" w:before="0" w:after="0"/>
        <w:ind w:left="284" w:hanging="0"/>
        <w:rPr>
          <w:rFonts w:ascii="Calibri" w:hAnsi="Calibri" w:cs="Calibri"/>
          <w:sz w:val="22"/>
          <w:szCs w:val="22"/>
        </w:rPr>
      </w:pPr>
      <w:bookmarkStart w:id="0" w:name="_Hlk102480408"/>
      <w:bookmarkEnd w:id="0"/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" w:name="_Hlk102480856"/>
      <w:r>
        <w:rPr>
          <w:rFonts w:cs="Calibri" w:ascii="Calibri" w:hAnsi="Calibri"/>
          <w:sz w:val="22"/>
          <w:szCs w:val="22"/>
        </w:rPr>
        <w:t>Manifestazione d'interesse per Affidamento dei servizi di ingegneria e di architettura relativi alla progettazione definitiva, esecutiva, e coordinamento sicurezza in fase di progettazione con direzione dei lavori e coordinamento sicurezza in fase di esecuzione opzionali, dell’intervento denominato “lavori di adeguamento, ripristino e riqualificazione dell’ex Ossevatorio Geodinamico, già sede del Museo Civico oggetto di scheda AeDES, nonché adeguamento sismico e manutenzione e messa in sicurezza della piazzola antistante” - codice OP/CT/04 - CUP: G31B21001430001;</w:t>
      </w:r>
      <w:bookmarkEnd w:id="1"/>
    </w:p>
    <w:p>
      <w:pPr>
        <w:pStyle w:val="NormaleWeb"/>
        <w:spacing w:lineRule="auto" w:line="240" w:before="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02480408"/>
      <w:bookmarkStart w:id="3" w:name="_Hlk102480408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-Bold"/>
          <w:b/>
          <w:b/>
          <w:bCs/>
          <w:sz w:val="22"/>
          <w:szCs w:val="22"/>
        </w:rPr>
      </w:pPr>
      <w:r>
        <w:rPr>
          <w:rFonts w:cs="Cambria-Bold" w:ascii="Cambria" w:hAnsi="Cambria"/>
          <w:b/>
          <w:bCs/>
          <w:sz w:val="22"/>
          <w:szCs w:val="22"/>
        </w:rPr>
      </w:r>
    </w:p>
    <w:p>
      <w:pPr>
        <w:pStyle w:val="NormaleWeb"/>
        <w:spacing w:lineRule="auto" w:line="240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..................………………………...........................................................…...... Nato/a a ……………….…….............…………..……....... Prov……...... il .............…................... e residente in ......................................………..……...... Via..............…………............................................. n…......</w:t>
      </w:r>
    </w:p>
    <w:p>
      <w:pPr>
        <w:pStyle w:val="NormaleWeb"/>
        <w:spacing w:lineRule="auto" w:line="240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...........................………….................Partita IVA ..................…….......................…</w:t>
      </w:r>
    </w:p>
    <w:p>
      <w:pPr>
        <w:pStyle w:val="NormaleWeb"/>
        <w:spacing w:lineRule="auto" w:line="240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qualità di:</w:t>
      </w:r>
    </w:p>
    <w:p>
      <w:pPr>
        <w:pStyle w:val="NormaleWeb"/>
        <w:spacing w:lineRule="auto" w:line="240" w:before="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libero professionista singolo;</w:t>
      </w:r>
    </w:p>
    <w:p>
      <w:pPr>
        <w:pStyle w:val="NormaleWeb"/>
        <w:spacing w:lineRule="auto" w:line="240" w:before="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 rappresentante di una società di professionisti;</w:t>
      </w:r>
    </w:p>
    <w:p>
      <w:pPr>
        <w:pStyle w:val="NormaleWeb"/>
        <w:spacing w:lineRule="auto" w:line="240" w:before="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 rappresentante di una società di ingegneria;</w:t>
      </w:r>
    </w:p>
    <w:p>
      <w:pPr>
        <w:pStyle w:val="NormaleWeb"/>
        <w:spacing w:lineRule="auto" w:line="240" w:before="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ogruppo o legale rappresentante del soggetto capogruppo di un raggruppamento temporaneo tra i soggetti di cui alle lettere a) b) c) e d), dell’art. 46, comma 1, del D.Lgs. 18 aprile 2016, n. 50 s.m.i.;</w:t>
      </w:r>
    </w:p>
    <w:p>
      <w:pPr>
        <w:pStyle w:val="NormaleWeb"/>
        <w:spacing w:lineRule="auto" w:line="240" w:before="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orzio stabile di società di professionisti e di società di ingegneria di cui all’art. 46, comma 1, lettera f) del D.Lgs. 18 aprile 2016, n. 50 s.m.i.;</w:t>
      </w:r>
    </w:p>
    <w:p>
      <w:pPr>
        <w:pStyle w:val="NormaleWeb"/>
        <w:spacing w:lineRule="auto" w:line="240" w:before="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eratore economico che svolge servizi di ingegneria ed architettura di cui all’art. 46, comma 1, del D.Lgs. n. 50/2016 s.m.i. stabilito in altri Stati membri dell’Unione Europea; </w:t>
      </w:r>
    </w:p>
    <w:p>
      <w:pPr>
        <w:pStyle w:val="NormaleWeb"/>
        <w:spacing w:lineRule="auto" w:line="240" w:before="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ltro ....................................................……….........................................................;</w:t>
      </w:r>
    </w:p>
    <w:p>
      <w:pPr>
        <w:pStyle w:val="NormaleWeb"/>
        <w:spacing w:lineRule="auto" w:line="240" w:before="0" w:after="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eWeb"/>
        <w:spacing w:lineRule="auto" w:line="240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resentante legale della ……………….…………………………….……….…………………………………………..…..  con sede legale in...................…….……….................. Via...............................................… n. …... Codice fiscale...................................……….................... Partita IVA............................................… Tel.......................………..............…e-mail..……………………….................................................… PEC…………………………………………………………………….</w:t>
      </w:r>
    </w:p>
    <w:p>
      <w:pPr>
        <w:pStyle w:val="Normale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284" w:hanging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bCs/>
          <w:lang w:eastAsia="it-IT"/>
        </w:rPr>
        <w:t>ESPRIME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eastAsia="Times New Roman" w:cs="Calibri"/>
          <w:lang w:eastAsia="it-IT"/>
        </w:rPr>
        <w:t>MANIFESTAZIONE D'INTERESSE per Affidamento dei servizi di ingegneria e di architettura relativi alla progettazione definitiva, esecutiva, e coordinamento sicurezza in fase di progettazione con direzione dei lavori e coordinamento sicurezza in fase di esecuzione opzionali, dell’intervento denominato “lavori di adeguamento, ripristino e riqualificazione dell’ex Ossevatorio Geodinamico, già sede del Museo Civico oggetto di scheda AeDES, nonché adeguamento sismico e manutenzione e messa in sicurezza della piazzola antistante” - codice OP/CT/04 - CUP: G31B21001430001;</w:t>
      </w:r>
    </w:p>
    <w:p>
      <w:pPr>
        <w:pStyle w:val="Paragrafoelenco"/>
        <w:spacing w:lineRule="auto" w:line="240" w:before="0" w:after="0"/>
        <w:ind w:left="28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di partecipare alla presente manifestazione di interesse nel seguente modo: 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ingolo professionista;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ocietà di professionisti;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ocietà di ingegneria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aggruppamento temporaneo di professionisti formato da: ____________________________ in qualità di mandatario; ____________________________ in qualità di mandante in possesso della quota dei requisiti tecnico organizzativi ed economico finanziari pari al ________ % ____________________________ in qualità di mandante in possesso della quota dei requisiti tecnico organizzativi ed economico finanziari pari al ________ % ____________________________________________________________________________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consorzio stabile di società di professionisti e di società di ingegneria di cui all’art. 46, comma 1, lettera f) del D.Lgs. 18 aprile 2016, n. 50 s.m.i.;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operatore economico che svolge servizi di ingegneria ed architettura di cui all’art. 46, comma 1, del D.Lgs. n. 50/2016 s.m.i. stabilito in altri Stati membri dell’Unione Europea; 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ltro ....................................................……….........................................................; 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equisiti di ordine generale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i non trovarsi in alcuna delle situazioni descritte all’art. 80 del D.lgs. 50/2016 e ss.mm.ii. e pertanto non incorre in alcuna delle cause di esclusione dalla partecipazione alle procedure di affidamento degli appalti pubblici, anche in relazione a tutti i soggetti previsti nel medesimo articolo a tal fine si allega DGUE debitamente compilato e sottoscritto digitalmente; 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che l’operatore economico è iscritto nonché qualificato per il comune di Casamicciola Terme, sulla piattaforma ASMECOMM;</w:t>
      </w:r>
    </w:p>
    <w:p>
      <w:pPr>
        <w:pStyle w:val="Paragrafoelenco"/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i essere a conoscenza che la mancata qualificazione a favore del comune di Casamicciola Terme, sarà causa di non invito alla procedura, senza nulla pretendere;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i accettare e ritenere congruo l’importo a base d’asta secondo le motivazioni del RUP;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b. Requisiti di idoneità tecnico-professionale (art. 83 D.Lgs. n. 50/2016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sesso dell’abilitazione all’esercizio della professione oltre che </w:t>
      </w:r>
      <w:r>
        <w:rPr>
          <w:rFonts w:cs="Calibri"/>
          <w:b/>
        </w:rPr>
        <w:t>dell’iscrizione presso l’Ordine professionale ____________________________________________________-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sesso dell’ </w:t>
      </w:r>
      <w:r>
        <w:rPr>
          <w:rFonts w:cs="Calibri"/>
          <w:b/>
        </w:rPr>
        <w:t xml:space="preserve">attestato di frequenza a specifico corso in materia di sicurezza </w:t>
      </w:r>
      <w:r>
        <w:rPr>
          <w:rFonts w:cs="Calibri"/>
        </w:rPr>
        <w:t>organizzato da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i essere nella condizione di </w:t>
      </w:r>
      <w:r>
        <w:rPr>
          <w:rFonts w:cs="Calibri"/>
          <w:b/>
        </w:rPr>
        <w:t>Aggiornamento Professionale Continuo assolto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. Requisiti economico-finanziari e  tecnico–organizzativi di partecipazione: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7"/>
        </w:numPr>
        <w:spacing w:lineRule="auto" w:line="271"/>
        <w:ind w:left="426" w:hanging="28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i avere un fatturato globale per servizi di ingegneria, di cui all’art. 3, lett. vvvv) del D. Lgs. n.50/2016, espletati nell’ultimo quinquennio antecedente la pubblicazione della gara, </w:t>
      </w:r>
      <w:r>
        <w:rPr>
          <w:rFonts w:cs="Calibri"/>
          <w:u w:val="single"/>
        </w:rPr>
        <w:t>almeno pari a 1 volta l’importo posto a base di gara;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71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€ </w:t>
      </w:r>
      <w:r>
        <w:rPr>
          <w:rFonts w:cs="Calibri"/>
          <w:b/>
          <w:bCs/>
        </w:rPr>
        <w:t>184.124,6</w:t>
      </w:r>
      <w:r>
        <w:rPr>
          <w:rFonts w:cs="Calibri"/>
        </w:rPr>
        <w:t xml:space="preserve"> così suddiviso:</w:t>
      </w:r>
    </w:p>
    <w:p>
      <w:pPr>
        <w:pStyle w:val="Normal"/>
        <w:widowControl w:val="false"/>
        <w:autoSpaceDE w:val="false"/>
        <w:spacing w:lineRule="auto" w:line="271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709" w:hanging="709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Per l’esecuzione dell'affidamento dei servizi di ingegneria e architettura, di cui in oggetto e quindi fino a progetto esecutivo………………………………………………………………………………………………€ 87.135,2</w:t>
      </w:r>
    </w:p>
    <w:p>
      <w:pPr>
        <w:pStyle w:val="Normal"/>
        <w:widowControl w:val="false"/>
        <w:autoSpaceDE w:val="false"/>
        <w:spacing w:lineRule="auto" w:line="271" w:before="0" w:after="0"/>
        <w:ind w:left="709" w:hanging="709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per la Direzione e coordinamento sicurezza in fase di esecuzione (opzionale)……………… €  96.989,40</w:t>
      </w:r>
    </w:p>
    <w:p>
      <w:pPr>
        <w:pStyle w:val="Paragrafoelenco"/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spacing w:lineRule="auto" w:line="240"/>
        <w:ind w:left="284" w:hanging="360"/>
        <w:jc w:val="both"/>
        <w:rPr>
          <w:rFonts w:cs="Calibri"/>
        </w:rPr>
      </w:pPr>
      <w:r>
        <w:rPr>
          <w:rFonts w:cs="Calibri"/>
        </w:rPr>
        <w:t>aver</w:t>
      </w:r>
      <w:r>
        <w:rPr/>
        <w:t xml:space="preserve"> </w:t>
      </w:r>
      <w:r>
        <w:rPr>
          <w:rFonts w:cs="Calibri"/>
        </w:rPr>
        <w:t>svolto negli ultimi dieci anni servizi di architettura e ingegneria relativi a lavori appartenenti alla classe E.22, S.04, individuate sulla base delle elencazioni contenute nelle vigenti tariffe professionali per un importo globale per ogni classe e categoria pari ad almeno 1 volta dell'importo stimato dei lavori cui si riferisce la prestazione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2139"/>
        <w:gridCol w:w="2089"/>
      </w:tblGrid>
      <w:tr>
        <w:trPr>
          <w:trHeight w:val="207" w:hRule="atLeas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jc w:val="both"/>
              <w:rPr>
                <w:rFonts w:cs="Calibri"/>
              </w:rPr>
            </w:pPr>
            <w:bookmarkStart w:id="4" w:name="_Hlk80786214"/>
            <w:bookmarkStart w:id="5" w:name="_Hlk101265062"/>
            <w:bookmarkEnd w:id="4"/>
            <w:r>
              <w:rPr>
                <w:rFonts w:cs="Calibri"/>
              </w:rPr>
              <w:t>Lavori di adeguamento, ripristino e riqualificazione dell’ex Ossevatorio Geodinamico, già sede del Museo Civico oggetto di scheda AeDES, nonché adeguamento sismico e manutenzione e messa in sicurezza della piazzola antistante.</w:t>
            </w:r>
            <w:bookmarkEnd w:id="5"/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.0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.22</w:t>
            </w:r>
          </w:p>
        </w:tc>
      </w:tr>
      <w:tr>
        <w:trPr>
          <w:trHeight w:val="207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1.355.00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700.000,00</w:t>
            </w:r>
          </w:p>
        </w:tc>
      </w:tr>
      <w:tr>
        <w:trPr>
          <w:trHeight w:val="20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porto qualificante 1 volte dell'importo stimato dei lavori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1.355.0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700.000,00</w:t>
            </w:r>
          </w:p>
        </w:tc>
      </w:tr>
    </w:tbl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Paragrafoelenco"/>
        <w:numPr>
          <w:ilvl w:val="1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Di avere copertura assicurativa contro i rischi professionali, di cui all'art. 83, comma 4, lett. c) del D.Lgs. n.50/2016 s.m.i. polizza n. _______ emessa da_____________________ in corso di validità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DICHIARA INOLTRE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l’insussistenza delle cause di esclusione di cui all’art. 53,comma 16 Ter del d.Lgs. 165/2001 ess.mm.ii. da attestarsi tramite compilazione del DGUE di cui all’art. 85,co.1 del D.lgs. 50/2016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 non essere attualmente titolare di cariche elettive in enti della provincia di Casamicciola Term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Di non trovarsi in alcuna delle situazioni di inconferibilità e/o incompatibilità previste dal d.lgs. 8 aprile 2013, n. 39, di cui ha preso visione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di accettare le condizioni previste nell'avviso pubblico di manifestazione di interesse e relativi annessi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UTORIZZ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l Comune di Casamicciola Terme a trattare i dati personali ai sensi del D.Lgs. n. 196/2003 e del GDPR UE n. 679/2016 esclusivamente per le finalità previste dall’Avviso Pubblico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LLEG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(tutta la documentazione dovrà essere firmata digitalmente)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ocumento di identità del/i sottoscrittore/i in corso di validità ed eventuale copia della procura.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urriculum Vitae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_____________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_____________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Data                                                   Firma ___________________ (firmato digitalmente)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0"/>
          <w:szCs w:val="20"/>
        </w:rPr>
        <w:t>NB: La dichiarazione deve essere compilata, convertita in pdf/a e firmata digitalmente dai soggetti coinvolti nel possesso dei requisiti richiesti nell’avviso di manifestazione di interesse. La dichiarazione e i suoi allegati dovranno essere obbligatoriamente caricati sulla piattaforma telematica di negoziazione ASMECOMM, raggiungibile al seguente link: https://piattaforma.asmecomm.it", seguendo le istruzioni in essa contenute</w:t>
      </w:r>
      <w:r>
        <w:rPr>
          <w:i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Cambria-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37:00Z</dcterms:created>
  <dc:creator>Aspasia Di Desiderio</dc:creator>
  <dc:description/>
  <cp:keywords/>
  <dc:language>en-US</dc:language>
  <cp:lastModifiedBy>ricostruzione</cp:lastModifiedBy>
  <cp:lastPrinted>2021-09-03T16:46:00Z</cp:lastPrinted>
  <dcterms:modified xsi:type="dcterms:W3CDTF">2022-05-03T12:57:00Z</dcterms:modified>
  <cp:revision>6</cp:revision>
  <dc:subject/>
  <dc:title/>
</cp:coreProperties>
</file>