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ab/>
        <w:t xml:space="preserve">Al Sindaco 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>del Comune di Casamicciola Term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stanza accesso zona r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………......................................</w:t>
      </w:r>
    </w:p>
    <w:p>
      <w:pPr>
        <w:pStyle w:val="Normal"/>
        <w:rPr/>
      </w:pPr>
      <w:r>
        <w:rPr/>
        <w:t>Nato/a a ………………………..il……./……./……….e residente fino alla data del 21/08/2017 presso la Via…………………………………………………………………in Casamicciola Terme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 </w:t>
      </w:r>
      <w:r>
        <w:rPr/>
        <w:t xml:space="preserve">Di poter accedere alla propria abitazione/ fondo agricolo , consapevole di poter usufruire di questo permesso per la viabilit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rabile unicamente dalle ore 7:00 alle ore 13:00 e dalle ore 16:00 alle ore 20:00 e che l’unico veicolo autorizzato sarà targato…………………………………………………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donale unicamente dalle ore 6:00 alle ore 22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cleo Familiare 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49"/>
        <w:gridCol w:w="2107"/>
        <w:gridCol w:w="342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d’ident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o di parentel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Dichiaro di assumermi ogni responsabilità di danni a cose e a persone e di manlevarne il Comune.</w:t>
      </w:r>
    </w:p>
    <w:p>
      <w:pPr>
        <w:pStyle w:val="Normal"/>
        <w:rPr/>
      </w:pPr>
      <w:r>
        <w:rPr/>
        <w:t>Dichiaro di essere consapevole che la presente istanza è valida solo per il richi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resente si allega documento riconoscitivo debitamernte firmato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4:00Z</dcterms:created>
  <dc:creator>c146</dc:creator>
  <dc:description/>
  <cp:keywords/>
  <dc:language>en-US</dc:language>
  <cp:lastModifiedBy>c146</cp:lastModifiedBy>
  <cp:lastPrinted>2018-04-13T17:59:00Z</cp:lastPrinted>
  <dcterms:modified xsi:type="dcterms:W3CDTF">2018-04-16T15:03:00Z</dcterms:modified>
  <cp:revision>3</cp:revision>
  <dc:subject/>
  <dc:title/>
</cp:coreProperties>
</file>