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Sindaco del Comune di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IL SOTTOSCRITTO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GNOME E NOME)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 H I E D 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  CONTRIBUTO PER L’AUTONOMA SISTEMAZIONE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EGUITO EVENTI SISMICI DEL 21 AGOSTO 20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AL FINE, AI SENSI DEGLI ARTT. 46 E 47 DEL D.P.R. 445 DEL 28/12/2000, IL SOTTOSCRITTO CONSAPEVOLE DELLE CONSEGUENZE PENALI PREVISTE AGLI ARTT. 75 E 76 DEL D.P.R 445/2000, PER CHI ATTESTA IL FALSO, SOTTO LA PROPRIA RESPONSABILIT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QUANTO SEGUE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06"/>
        <w:gridCol w:w="402"/>
        <w:gridCol w:w="264"/>
        <w:gridCol w:w="265"/>
        <w:gridCol w:w="264"/>
        <w:gridCol w:w="265"/>
        <w:gridCol w:w="265"/>
        <w:gridCol w:w="237"/>
        <w:gridCol w:w="27"/>
        <w:gridCol w:w="265"/>
        <w:gridCol w:w="264"/>
        <w:gridCol w:w="265"/>
        <w:gridCol w:w="265"/>
        <w:gridCol w:w="264"/>
        <w:gridCol w:w="265"/>
        <w:gridCol w:w="264"/>
        <w:gridCol w:w="265"/>
        <w:gridCol w:w="124"/>
        <w:gridCol w:w="141"/>
        <w:gridCol w:w="284"/>
        <w:gridCol w:w="567"/>
        <w:gridCol w:w="246"/>
        <w:gridCol w:w="247"/>
        <w:gridCol w:w="246"/>
        <w:gridCol w:w="247"/>
        <w:gridCol w:w="6"/>
        <w:gridCol w:w="47"/>
        <w:gridCol w:w="25"/>
        <w:gridCol w:w="168"/>
        <w:gridCol w:w="185"/>
        <w:gridCol w:w="62"/>
        <w:gridCol w:w="80"/>
        <w:gridCol w:w="166"/>
        <w:gridCol w:w="183"/>
        <w:gridCol w:w="64"/>
        <w:gridCol w:w="246"/>
        <w:gridCol w:w="40"/>
        <w:gridCol w:w="207"/>
        <w:gridCol w:w="143"/>
        <w:gridCol w:w="103"/>
        <w:gridCol w:w="429"/>
      </w:tblGrid>
      <w:tr>
        <w:trPr>
          <w:trHeight w:val="280" w:hRule="atLeast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I PERSONALI DEL RICHIEDENT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6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/ _ _ / _ _ _ _</w:t>
            </w:r>
          </w:p>
        </w:tc>
      </w:tr>
      <w:tr>
        <w:trPr>
          <w:trHeight w:val="311" w:hRule="atLeast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ONALITA’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</w:p>
        </w:tc>
      </w:tr>
      <w:tr>
        <w:trPr>
          <w:trHeight w:val="2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6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ATO IN (compilare se l’abitazione principale abituale e continuativa non corrisponde a quella di residenza)</w:t>
            </w:r>
          </w:p>
        </w:tc>
      </w:tr>
      <w:tr>
        <w:trPr>
          <w:trHeight w:val="280" w:hRule="atLeast"/>
        </w:trPr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626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261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RIET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QUILINO </w:t>
            </w: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BITAZIONE PRINCIPALE ABITUALE E CONTINUATIV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’ STATA DICHIARATA INAGIBILE  A SEGUITO DI VERIFICA EFFETTUATA CON SCHEDA AEDES IN DATA……………………. CLASSIFICATA CON ESITO…….  (B, C, D, E, F, AF,BF, CF, DF, EF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’ IN ZONA ROSS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’ IN ATTESA DI VERIFICA DI AGIBILITA’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RICEVUTO ORDINANZA DI SGOMBERO IN DATA            _ _ / _ _ / _ _ _ 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L CONTRIBUTO PER L’AUTONOMA SISTEMAZIONE E’ RICHIESTO PER 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PRIO NUCLEO FAMILIARE COSÌ COMPOSTO ALLA DATA DEL SISM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81"/>
        <w:gridCol w:w="1818"/>
        <w:gridCol w:w="1250"/>
        <w:gridCol w:w="1522"/>
        <w:gridCol w:w="814"/>
      </w:tblGrid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NUCLEO FAMILIARE ERANO PRESENTI ALLA DATA DEL SIS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o di soggetti di età superiore ai 65 anni: </w:t>
        <w:tab/>
        <w:t>n ° 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……………………..……………Nome……………………………..….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……………………..……………Nome……………………………..….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o soggetti portatori di handicap: </w:t>
        <w:tab/>
        <w:tab/>
        <w:t>n ° 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………………………………..Nome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Ente che ha provveduto al riconoscimento dell’handicap 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………………………………..Nome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 che ha provveduto al riconoscimento dell’handicap 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o soggetti disabili con invalidità non inferiore al 67%:  n ° 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………………………………..Nome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Ente che ha provveduto al riconoscimento dell’invalidità 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………………………………..Nome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 che ha provveduto al riconoscimento dell’invalidità 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90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ind w:right="-2" w:hanging="0"/>
              <w:rPr/>
            </w:pPr>
            <w:r>
              <w:rPr>
                <w:rFonts w:cs="Arial" w:ascii="Arial" w:hAnsi="Arial"/>
                <w:b/>
                <w:szCs w:val="24"/>
              </w:rPr>
              <w:t>NOTE INFORMATIVE AGGIUNTIVE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ind w:right="-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RICHIEDENTE DICHIARA CHE IL PROPRIO NUCLEO FAMILIARE O PARTE DI ESSO E’ ATTUALMENTE ALLOGGIATO PRESSO: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pacing w:lineRule="auto" w:line="360"/>
              <w:ind w:right="-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RICHIEDENTE DICHIARA CHE LUI O I COMPONENTI DEL SUO NUCLEO FAMILIARE SONO PROPRIETARI DEI SEGUENTI IMMOBILI AGIBILI E LIBERI SUL TERRITORIO DELL’ISOLA DI ISCHIA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ind w:left="720"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ICHIEDENTE DICHIARA DI NON FRUIRE DI ALTRA SISTEMAZIONE ALLOGGIATIVA CON ONERI A CARICO DELLA PUBBLICA AMMINISTRAZIONE, PRESSO STRUTTURE RICETTIVE, OVVERO DI RINUNCIARVI DALLA DATA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ICHIEDENTE IL CONTRIBUTO PER L’AUTONOMA SISTEMAZIONE SI IMPEGNA, NEL CASO FOSSE ASSEGNATARIO DI CONTRIBUTI PER LA RIPARAZIONE, IL RIPRISTINO E LA RICOSTRUZIONE DELLA PROPRIA ABITAZIONE, A CONCLUDERE I LAVORI ENTRO UN TERMINE CONGRUO DALLA PRESENTAZIONE DELLA DOMANDA ED AVVIO LAVORI, PENA LA DECADENZA DEL PRESENTE BENEFIC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ICHIEDENTE SI IMPEGNA A COMUNICARE A CODESTO COMUNE, TEMPESTIVAMENTE E COMUNQUE ENTRO IL TERMINE MASSIMO DI 10 GIORNI, OGNI VARIAZIONE INTERVENUTA RELATIVAMENTE A QUANTO DICHIARATO NELLA PRESENTE RICHIESTA, ESPLICITAMENTE RICONOSCENDO CHE, IN CASO CONTRARIO, DECADRA’ DA OGNI BENEFIC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ICHIEDENTE E’ ALTRESI’ CONSAPEVOLE CHE AL RIPRISTINO DELL’AGIBILITA’ DELLA PROPRIA ABITAZIONE PRINCIPALE, ABITUALE E CONTINUATIVA CESSA IL DIRITTO AL PRESENTE CONTRIBU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ICE IBAN PER L’ACCREDITO DEL CONTRIBUTO INTESTATO A 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8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44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639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PURE QUIETANZA DIRETTA PRESSO LA TESORERIA COMUNALE 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……………………………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l richiedente, sottoscrivendo il presente modulo, dichiara di averne compreso e di accettarne integralmente i contenuti e le note.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richiedente</w:t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ind w:right="-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pazio riservato al Comun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assegnato: ____________ Data di ricezione: _____________</w:t>
      </w:r>
    </w:p>
    <w:p>
      <w:pPr>
        <w:pStyle w:val="Normal"/>
        <w:tabs>
          <w:tab w:val="clear" w:pos="708"/>
          <w:tab w:val="right" w:pos="8787" w:leader="none"/>
        </w:tabs>
        <w:ind w:left="57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to in data  ____________ da (Nome e cognome del funzionario che ha effettuato la verifica): 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funzionario che ha effettuato la verifica:   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993" w:footer="0" w:bottom="136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8787" w:leader="none"/>
        </w:tabs>
        <w:ind w:left="540" w:right="-2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8787" w:leader="none"/>
        </w:tabs>
        <w:ind w:left="540" w:right="-2" w:hanging="540"/>
        <w:jc w:val="center"/>
        <w:rPr/>
      </w:pPr>
      <w:r>
        <w:rPr>
          <w:rFonts w:cs="Arial" w:ascii="Arial" w:hAnsi="Arial"/>
          <w:b/>
          <w:szCs w:val="24"/>
        </w:rPr>
        <w:t xml:space="preserve">NOTE.  </w:t>
      </w:r>
      <w:r>
        <w:rPr>
          <w:rFonts w:cs="Arial" w:ascii="Arial" w:hAnsi="Arial"/>
          <w:b/>
          <w:szCs w:val="24"/>
          <w:u w:val="single"/>
        </w:rPr>
        <w:t>LEGGERE CON ATTENZION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evidenzia che il contributo è concesso esclusivamente per il periodo in cui si è provveduto autonomamente alla sistemazione del nucleo familiar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r abitazione principale abituale e continuativa si inten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ella in cui alla data degli eventi sismici del 21 agosto 2017 risulta stabilita la residenza anagrafica e la dimora abituale; nei casi in cui residenza anagrafica e dimora abituale non coincidano, è onere del richiedente il contributo dimostrare la dimora abituale nell’abitazione distrutta o ina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resente domanda costituisce dichiarazione sostitutiva di certificato e di atto notorio (artt.  46 e 47 del DPR n. 445/2000).  Ai sensi dell’art 75, DPR n. 445/2000 chiunque rilascia dichiarazioni mendaci, forma atti falsi o ne fa uso è punito ai sensi del codice penale e delle leggi speciali in materia. L’esibizione di un atto contenente dati non più rispondenti a verità equivale ad uso di atto falso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i sensi dell’art. 71 del DPR 445/2000 il Comune è tenuto ad effettuare idonei controlli anche a campione ed in tutti i casi in cui sorgono fondati dubbi sulla veridicità delle dichiarazioni sostitutive di cui ai richiamati artt. 46 e 47 DPR n. 445/2000, entro la data di scadenza dello stato di emergenza come previsto dalla diretti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dal controllo emerga la non veridicità del contenuto della dichiarazione, il dichiarante decade dai benefici conseguenti al provvedimento emanato sulla base della dichiarazione non veritiera. (Art 75 DPR 445/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26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241.6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MODULO 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color w:val="000000"/>
      <w:sz w:val="3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CarattereCarattere1CarattereCarattereCarattere">
    <w:name w:val=" Carattere Carattere1 Carattere Carattere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01:00Z</dcterms:created>
  <dc:creator>Administrator</dc:creator>
  <dc:description/>
  <cp:keywords/>
  <dc:language>en-US</dc:language>
  <cp:lastModifiedBy>utente</cp:lastModifiedBy>
  <cp:lastPrinted>2017-09-01T15:15:00Z</cp:lastPrinted>
  <dcterms:modified xsi:type="dcterms:W3CDTF">2017-09-01T20:01:00Z</dcterms:modified>
  <cp:revision>2</cp:revision>
  <dc:subject/>
  <dc:title>EVENTO CALAMITOSO</dc:title>
</cp:coreProperties>
</file>